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DA DE DOCUMENTS A INSTITUCIONS PÚBLIQU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oindependiente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Aquest punt es basa en l’entrada de documents de la Biblioteca de Catalunya però es pot aplicar en línies generals, a altres </w:t>
      </w:r>
      <w:r>
        <w:rPr>
          <w:rFonts w:cs="Arial" w:ascii="Arial" w:hAnsi="Arial"/>
          <w:color w:val="000000"/>
          <w:sz w:val="24"/>
          <w:szCs w:val="24"/>
        </w:rPr>
        <w:t>institucions</w:t>
      </w:r>
      <w:r>
        <w:rPr>
          <w:rFonts w:cs="Arial" w:ascii="Arial" w:hAnsi="Arial"/>
          <w:sz w:val="24"/>
          <w:szCs w:val="24"/>
        </w:rPr>
        <w:t>. L’entrada de documents a la BC es fa per tres vies, que corresponen a les seccions: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ipòsit Leg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i d’Adquisicions i Donatiu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 Hemerogràf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general</w:t>
      </w:r>
      <w:r>
        <w:rPr>
          <w:rFonts w:cs="Arial" w:ascii="Arial" w:hAnsi="Arial"/>
          <w:color w:val="800080"/>
          <w:lang w:val="ca-ES"/>
        </w:rPr>
        <w:t>,</w:t>
      </w:r>
      <w:r>
        <w:rPr>
          <w:rFonts w:cs="Arial" w:ascii="Arial" w:hAnsi="Arial"/>
          <w:lang w:val="ca-ES"/>
        </w:rPr>
        <w:t xml:space="preserve"> la documentació que ingressa a traves del Dipòsit Legal es troba en bon estat de conservació,  molt diferent del que succeeix amb les col·leccions que entren via Adquisicions i Hemeroteca que poden presentar  degradacions degudes a factors ambientals i biològics entre altr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cceptar per part de la BC fons en mal estat  de conservació i en especial documentació infestada per insectes o contaminada per fongs, pot tenir greus conseqüències per a la conservació de les col·leccions instal·lades en els dipòsits  i ser un risc per a la salut de les persones encarregades de manipular-la o per als usuar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</w:t>
      </w:r>
      <w:r>
        <w:rPr>
          <w:rFonts w:cs="Arial" w:ascii="Arial" w:hAnsi="Arial"/>
          <w:color w:val="000000"/>
          <w:sz w:val="24"/>
          <w:szCs w:val="24"/>
        </w:rPr>
        <w:t xml:space="preserve">evitar </w:t>
      </w:r>
      <w:r>
        <w:rPr>
          <w:rFonts w:cs="Arial" w:ascii="Arial" w:hAnsi="Arial"/>
          <w:sz w:val="24"/>
          <w:szCs w:val="24"/>
        </w:rPr>
        <w:t xml:space="preserve">els riscos, és important establir un protocol d’entrada de documents i fer tots els possibles per aplicar-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imer que caldria fer é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agnòstic prev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nàlisi de l’espai on ha estat emplaçat el f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ció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cions ambienta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ència de pols, rosegadors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t de conservació del documen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 ocular, especialment per detectar deteriorament per causes biològiques,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àlisi i tipologies dels documents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èixer el fons de del punt de vista morfològic, quins materials i  estructures el    </w:t>
      </w:r>
      <w:r>
        <w:rPr>
          <w:rFonts w:cs="Arial" w:ascii="Arial" w:hAnsi="Arial"/>
          <w:color w:val="000000"/>
          <w:sz w:val="24"/>
          <w:szCs w:val="24"/>
        </w:rPr>
        <w:t>formen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 de docu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portància històrica, singular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sta informació donaria pas a un informe que indicaria les accions de preservació a fer abans o desprès de l’entrada dels documents a la BC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ans d’arribar a la BC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r un criteri de rebuig dels documents molt deteriorats, duplicats etc., si no és     possible, valorar el cost i el risc d’ingressar-los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arar els documents infectats dels que no ho estan,  encaixar-los per separat, etiquetar i traslladar fins a </w:t>
      </w:r>
      <w:r>
        <w:rPr>
          <w:rFonts w:cs="Arial" w:ascii="Arial" w:hAnsi="Arial"/>
          <w:color w:val="000000"/>
          <w:sz w:val="24"/>
          <w:szCs w:val="24"/>
        </w:rPr>
        <w:t>espai per ser tractat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grés a la BC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l fons s’han d’emmagatzemar en un espai  temporal aïllat dels dipòsits i de zones de treball. Aquest espai és una mesura preventiva bàsica per evitar contagis, revisar, netejar i desinfectar  el materi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Fer una segona revisió ocular més acurada i separar els documents amb brutícia dels que presenten infecció o infestació  (aquests els mantindrem en quarantena). Aquesta segona revisió seria convenient fer-la conjuntament el restaurador amb una persona de la secció destinatària del fons i treballar amb una fitxa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</w:rPr>
        <w:t>Fer cultius per determinar les especies de fongs i verificar si es tracte de colònies actives o de restes inactives. D</w:t>
      </w:r>
      <w:r>
        <w:rPr>
          <w:rFonts w:cs="Arial" w:ascii="Arial" w:hAnsi="Arial"/>
          <w:sz w:val="24"/>
          <w:szCs w:val="24"/>
        </w:rPr>
        <w:t xml:space="preserve">e la mateixa manera, si es detecten insectes (larves o adults) es recolliran mostres per la seva identificació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s resultats dels exàmens visuals i de les anàlisi  biològiques determinarem el tractament.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ctament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ols: netejar amb aspirador filtre HE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inació microbiològica: netejar amb aspirador filtre HEPA i desinfectar amb una solució alcohòlica al 70%. Si la infecció és molt virulenta o el volum a tractar és molt gran es pot  fer un tractament de desinfecció  amb mètodes químic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Insectes: desinsectació amb mètodes químics (aerosols, fumigants...) o físics (anòxia, modificació de temperatura..) i </w:t>
      </w:r>
      <w:r>
        <w:rPr>
          <w:rFonts w:cs="Arial" w:ascii="Arial" w:hAnsi="Arial"/>
          <w:sz w:val="24"/>
          <w:szCs w:val="24"/>
        </w:rPr>
        <w:t>netejar amb aspirador filtre HE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ersona o persones que realitzin les tasques neteja  i desinfecció sempre  han d’anar degudament protegides i no patir de problemes respiratoris ni estar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ractament antibiòtic. És necessari comptar amb el equips de treball i protecció adequat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r la documentació tractad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r un calendari de revisions per a la documentació desinfectada i desinsectada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var les col·leccions de totes les degradacions possibles és assegurar la seva conservaci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I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celona, maig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2865" cy="238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  <w:p>
    <w:pPr>
      <w:pStyle w:val="TextBodyIndent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Indent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Indent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Indent"/>
      <w:jc w:val="righ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0225</wp:posOffset>
          </wp:positionH>
          <wp:positionV relativeFrom="paragraph">
            <wp:posOffset>825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Indent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Indent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TextBodyIndent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Servei d’Emmagatzemament, </w:t>
    </w:r>
  </w:p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reservació i Conservació</w:t>
    </w:r>
  </w:p>
  <w:p>
    <w:pPr>
      <w:pStyle w:val="Header"/>
      <w:tabs>
        <w:tab w:val="clear" w:pos="4252"/>
        <w:tab w:val="right" w:pos="8504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ind w:left="2124" w:hanging="2124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2:00Z</dcterms:created>
  <dc:creator>biblioteca de catalunya</dc:creator>
  <dc:description/>
  <cp:keywords/>
  <dc:language>en-US</dc:language>
  <cp:lastModifiedBy>viltre</cp:lastModifiedBy>
  <dcterms:modified xsi:type="dcterms:W3CDTF">2011-05-30T06:24:00Z</dcterms:modified>
  <cp:revision>17</cp:revision>
  <dc:subject/>
  <dc:title>2-LA PRESERVACIÓ DE DOCUMENTS</dc:title>
</cp:coreProperties>
</file>